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7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  <w:u w:val="single"/>
        </w:rPr>
        <w:t>przez lekarza w zakresie odczytywania i opisywania badań TK i RTG w ramach Pracowni Diagnostyki Obrazowej w K-ach,</w:t>
      </w:r>
      <w:r>
        <w:rPr>
          <w:b/>
          <w:smallCaps/>
          <w:color w:val="000000"/>
          <w:sz w:val="16"/>
          <w:szCs w:val="16"/>
        </w:rPr>
        <w:t xml:space="preserve"> przez okres 12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7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  <w:u w:val="single"/>
        </w:rPr>
        <w:t>przez lekarza w zakresie odczytywania i opisywania badań TK i RTG w ramach Pracowni Diagnostyki Obrazowej w K-ach,</w:t>
      </w:r>
      <w:r>
        <w:rPr>
          <w:b/>
          <w:smallCaps/>
          <w:color w:val="000000"/>
          <w:sz w:val="16"/>
          <w:szCs w:val="16"/>
        </w:rPr>
        <w:t xml:space="preserve"> przez okres 12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aki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2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lekarza w zakresie odczytywania </w:t>
              <w:br/>
              <w:t>i opisywania badań TK w ramach Pracowni Diagnostyki Obrazowej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zgodnie z potrzebami Szpitala i harmonogramem oraz zgodnie z aktualnymi normami i wymogami NFZ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a) lekarz specjalista w dziedzinie radiologii lub radiodiagnostyki, lub rentgenodiagnostyki lub radiologii i diagnostyki obrazowej; b) lekarz specjalista w dziedzinie radiologii lub radiodiagnostyki, lub radiologii i diagnostyki obrazowej oraz lekarz w trakcie specjalizacji w dziedzinie radiologii i diagnostyki obrazowej lub lekarz ze specjalizacją I stopnia w dziedzinie radiologii lub radiodiagnostyki lub rentgenodiagnosty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………………………………</w:t>
            </w:r>
            <w:r>
              <w:rPr>
                <w:i/>
                <w:sz w:val="16"/>
                <w:szCs w:val="16"/>
              </w:rPr>
              <w:t>.…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cena za 1 OPIS BADANIA TK</w:t>
            </w:r>
          </w:p>
        </w:tc>
      </w:tr>
      <w:tr>
        <w:trPr>
          <w:trHeight w:val="2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lekarza w zakresie odczytywania </w:t>
              <w:br/>
              <w:t>i opisywania badań RTG w ramach Pracowni Diagnostyki Obrazowej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zgodnie z potrzebami Szpitala i harmonogramem oraz zgodnie z aktualnymi normami i wymogami NFZ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a) lekarz specjalista w dziedzinie radiologii lub radiodiagnostyki, lub rentgenodiagnostyki lub radiologii i diagnostyki obrazowej; b) lekarz specjalista w dziedzinie radiologii lub radiodiagnostyki, lub radiologii i diagnostyki obrazowej oraz lekarz w trakcie specjalizacji w dziedzinie radiologii i diagnostyki obrazowej lub lekarz ze specjalizacją I stopnia w dziedzinie radiologii lub radiodiagnostyki lub rentgenodiagnosty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…………………………</w:t>
            </w:r>
            <w:r>
              <w:rPr>
                <w:i/>
                <w:sz w:val="16"/>
                <w:szCs w:val="16"/>
              </w:rPr>
              <w:t>..………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cena za 1 OPIS BADANIA RTG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9-26T11:26:00Z</cp:lastPrinted>
  <dcterms:modified xsi:type="dcterms:W3CDTF">2024-09-26T09:56:00Z</dcterms:modified>
  <cp:revision>61</cp:revision>
  <dc:subject/>
  <dc:title>Załącznik nr 1 do Materiałów Informacyjnych i Szczegółowych Warunków Konkursu</dc:title>
</cp:coreProperties>
</file>